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192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4536" w:leader="none"/>
        </w:tabs>
        <w:autoSpaceDE w:val="false"/>
        <w:ind w:right="4478" w:hanging="0"/>
        <w:jc w:val="both"/>
        <w:rPr/>
      </w:pPr>
      <w:r>
        <w:rPr>
          <w:sz w:val="28"/>
          <w:szCs w:val="28"/>
        </w:rPr>
        <w:t>Про внесення змін до деяких рішень Нетішинської міської ради із земельних питань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ь КП НМР «ЖКО», зареєстрованих у виконавчому комітеті Нетішинської міської ради 15 березня 2024 року за № 24/1268-01-11/2024 та 20 березня 2024 року за </w:t>
        <w:br/>
        <w:t>№ 24/1320-01-11/2024 Нетішинська міська рада</w:t>
      </w:r>
    </w:p>
    <w:p>
      <w:pPr>
        <w:pStyle w:val="Normal"/>
        <w:widowControl w:val="false"/>
        <w:autoSpaceDE w:val="false"/>
        <w:jc w:val="both"/>
        <w:rPr>
          <w:rStyle w:val="Rvts23"/>
          <w:rFonts w:eastAsia="Sylfaen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ab/>
        <w:t>1.Унести до рішення двадцятої сесії Нетішинської міської ради ІV скликання від 29 квітня 2004 року № 11 «Про надання ЖКО земельних ділянок у постійне користування» такі зміни: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1.1.підпункт 1.1. пункту 1 рішення визнати таким, що втратив чинність.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 xml:space="preserve">2.Унести до рішення третьої (позачергової)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3 грудня 2010 року № 3/38 «Про розгляд звернення </w:t>
        <w:br/>
        <w:t>КП НМР «ЖКО» щодо припинення права постійного користування частинами земельних ділянок та вилучення їх з постійного користування» такі зміни: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2.1.підпункт 2.1. пункту 2 рішення визнати таким, що втратив чинність;</w:t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2.2.підпункт 3.1. пункту 3 рішення визнати таким, що втратив чинність;</w:t>
      </w:r>
    </w:p>
    <w:p>
      <w:pPr>
        <w:pStyle w:val="Normal"/>
        <w:ind w:right="-6" w:firstLine="743"/>
        <w:jc w:val="both"/>
        <w:rPr/>
      </w:pPr>
      <w:r>
        <w:rPr>
          <w:sz w:val="28"/>
          <w:szCs w:val="28"/>
        </w:rPr>
        <w:t>2.3.підпункт 4.1 пункту 4 рішення визнати таким, що втратив чинність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4-04-08T16:12:00Z</cp:lastPrinted>
  <dcterms:modified xsi:type="dcterms:W3CDTF">2024-04-08T13:13:00Z</dcterms:modified>
  <cp:revision>34</cp:revision>
  <dc:subject/>
  <dc:title>ПРОЕКТ</dc:title>
</cp:coreProperties>
</file>